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7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6-01-2025-000019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2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дималыева Фариза Захид Оглы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9240729032423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дималыева Фариза Захид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дималыева Фариза Захид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73252018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7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